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20599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FILM OR PHOTOGRAPH AT CAPITAL THEAT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s early as possible and return a copy with proof of Public Liability Insurance, PAT test certificates as well as a full Risk Assess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We can only accommodate shoot requests once we have the above information and we can only accept the shoot more than 5 working days from the submission d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This document is an application to photograph/ film at Capital Theatres. It does not constitute photography/ filming location contract, nor does it confer permission to sho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"/>
        <w:gridCol w:w="54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lic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ing Contact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Compa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Title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s of photography/ Film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set up and get ou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Manag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Company Address for invoic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UK address only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Film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lease give a full description of intended photography/ filming including content, props and special effects. Please give details of how footage/images will be u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 number of ALL personnel on site during filming/photography peri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Vehicles, Makes and Regist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note that only 1 parking space per shoot is allocated subject to availabilit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Budge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Locations requir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supply photographs of the specific areas you wish to shoot i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 used and any unusual require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lease also specify if you require use of Capital Theatres mains power and if so send through PAT certificate of these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ll you be bringing in your own pop up clothing tent?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lease note that the pop up tent will have to be weighted down on each leg 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2kg – we do not offer a room for changing and make up faci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                                                                                                              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production compa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document is an application to photograph/ film at Capital Theatres. It does not constitute photography/ filming location contract, nor does it confer permission to shoot, we can only accept the shoot more than 5 working days from the submission d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9:00Z</dcterms:created>
  <dc:creator>lhough</dc:creator>
  <dc:description/>
  <cp:keywords/>
  <dc:language>en-US</dc:language>
  <cp:lastModifiedBy>Catherine Bromley</cp:lastModifiedBy>
  <cp:lastPrinted>2007-01-03T13:16:00Z</cp:lastPrinted>
  <dcterms:modified xsi:type="dcterms:W3CDTF">2018-07-12T14:00:00Z</dcterms:modified>
  <cp:revision>3</cp:revision>
  <dc:subject/>
  <dc:title/>
</cp:coreProperties>
</file>